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center"/>
        <w:rPr>
          <w:rFonts w:ascii="Times New Roman" w:hAnsi="Times New Roman" w:cs="Times New Roman"/>
          <w:b/>
          <w:b/>
          <w:sz w:val="16"/>
          <w:szCs w:val="16"/>
        </w:rPr>
      </w:pPr>
      <w:r>
        <w:rPr>
          <w:rFonts w:cs="Times New Roman" w:ascii="Times New Roman" w:hAnsi="Times New Roman"/>
          <w:b/>
          <w:sz w:val="16"/>
          <w:szCs w:val="16"/>
        </w:rPr>
        <w:t>ТУРИСТАМ, выезжающим в Азербайджан</w:t>
      </w:r>
    </w:p>
    <w:p>
      <w:pPr>
        <w:pStyle w:val="Style16"/>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аспорт должен быть действителен в течение срока до окончания поездки);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tab/>
        <w:t xml:space="preserve">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ровоз багажа сверх установленной нормы бесплатного провоза, взимается дополнительная плата по тарифу, установленному перевозчиком.</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Грец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 АЗЕРБАЙДЖАН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Азербайджана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З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жданам России для посещения Республики Азербайджан виза не требуется, если россиянину не придется провести там более трех месяце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странные граждане, пребывающие в Азербайджане более 3 дней, обязаны зарегистрироваться в миграционной службе Азербайджанской Республики. Иностранные граждане, въехавшие в безвизовом порядке, могут находиться на территории республики также до трех месяце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до 14 лет могут иметь свой паспорт или должны быть вписаны в паспорт родителей. На вписанных в паспорт детей старше 6 лет должна быть вклеена фотограф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 помнить, что у Азербайджана был конфликт с Арменией из-за территории Нагорного Карабаха. Данная проблема является актуальной и на данный момент, поэтому во въезде может быть отказано тем лицам, которые посещали Армению. Согласно официальным источникам, во въезде на территорию страны могут отказать и армянам из-за того, что власти не смогут обеспечить обязательные безопасные условия их пребывания в государств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воз и вывоз валюты не ограничен (декларация обязательна), вывоз ограничен количеством, заявленным в декларации. Импорт и экспорт местной валюты разрешен только гражданам Азербайджана. Ввозить и вывозить манаты туристам запрещено. Иностранная валюта должна быть объявлена по прибытии (внесена в декларацию). Вывозить разрешено не более суммы, которая была ввезена в страну. При вывозе из страны суммы более $1000 или ее эквивалента в другой валюте взимается налог в размере 1%. Гражданам Азербайджана можно ввозить и вывозить не более 500 000 манатов, если эта сумма была внесена в декларацию.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 старше 16 лет может беспошлинно ввезти в страну: до 1 тыс. сигарет или 1 кг табачных изделий; до 1,5 л крепких алкогольных напитков и 2 л вина; разумное количество парфюмерии для личного использования, а также другие товары общей суммой до $10 000.</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урист может вывезти из страны: личные вещи, изделия ручной работы и товары, официально приобретенные в стран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оружия и боеприпасов (за исключением охотничьего, на которое выдаётся специальное разрешение), наркотиков и наркосодержащих препаратов, животных, фотографий и печатных материалов, которые могут рассматриваться как направленные против конституционного строя Азербайджана, а также свежих овощей и фруктов.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ывоз икры осетровых рыб более 600 г, живых животных (за исключением кошек и собак), ценных пород дерева, оружия, наркотиков, радиоактивных веществ, драгоценных металлов и камней в виде сырья, редких растений, занесенных в Красную книгу Азербайджана, рогов марала и косул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ывоз предметов антиквариата (включая драгоценные камни, монеты, рукописи и другие произведения искусства) без разрешения Министерства Культуры, а также оружия и боеприпасов. Любой ковер или изделие народных промыслов, произведенные до 1960 г., автоматически считаются антиквариатом и облагаются налогом, для избежания уплаты которого товар должен иметь соответствующий сертификат Министерства Культуры, который выдается автоматически в официальных художественных салонах или магазинах (товары, купленные на рынках или в частных магазинчиках такого сертификата обычно не имеют).</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ылете из Азербайджана все колюще-режущие предметы нужно сдать в багаж.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аких специальных прививок для въезда в Азербайджан не требуетс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567"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воза кошек и собак на территорию Азербайджана из других стран необходимо наличие Международного Ветеринарного Паспорта с указанием вакцинации против бешенства (минимум за 30 дней до въезда и максимум через 1 год после вакцинации).</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АЗЕРБАЙДЖАН</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зербайджанская Республика, столицей которой является Баку – относится к Передней Азии и к Ближнему Востоку. Имеет сухопутную границу с Россией, Грузией, Арменией и Ираном. Территория страны занимает 86 600 км?.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имат в Баку – пограничный между умеренным континентальным и субтропическим. Зима в городе мягкая и теплая. Средняя температура самого холодного месяца +4°С. Летний сезон в Баку солнечный, жаркий и очень сухой. Средняя температура июня – августа не опускается ниже +20°С, а средняя температура июля поднимается до +22,2°С …+30,6°С.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плюс 1 час.</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зербайджане наиболее распространённым языком является азербайджанский. В качестве языков обучения и общения важную роль играют русский и английский язы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селение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Азербайджана проживает около 9 млн чел. Основной состав населения составляют азербайджанцы. Также в Азербайджане проживают представители дагестанских и иных народностей.</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ая часть населения Азербайджана исповедуют ислам (в основном мусульмане-шииты - 93,4%); различные формы православия исповедуются грузинским, русским и армянским меньшинствам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 и правил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зербайджан – страна, соблюдающая свои национальные традиции. Кроме того, многие традиции Азербайджана воплощены в гостеприимстве этого народа, их культуре, народных верованиях, национальной одежде, народных гуляниях и развлечениях.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многое в стране подчинено вековым обычаям и традиционным исламским нормам, поэтому следует соблюдать определенные правила поведения. В общественных местах опрятность в одежде очень ценится, а никаких ограничений на ношение европейской или спортивной одежды в повседневной жизни нет. Также традиционно очень уважительное отношение к культовым местам (при посещении мечетей и мавзолеев следует соблюдать традиционные для всех исламских стран нормы). Сами местные жители, особенно женщины, одеваются достаточно строго, предпочтение отдается темным цветам. Но зато большое внимание уделяется ярким аксессуарам и украшениям.</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дить в коротких шортах или юбках в общественных местах не стоит: в большинство культурных мест вас не пустят, а в кафе и ресторанах могут отказать в обслуживании. Женщинам следует посещать мечети и мавзолеи с покрытой головой и желательно в закрытом платье. Мужчинам допустимо надеть рубашку с длинным рукавом и брю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позвали в гости, то следует помнить, что перед входом в дом нужно будет снять обувь. Начинать разговор с женщиной в гостях нельзя, это будет воспринято как знак неуважения. Также если женщина сама не садится за стол, то настойчиво приглашать их не стоит – это будет неучтиво к главе дома. Кроме того, следует помнить, что говорить с азербайджанцами об Армении и армянах – большая ошибк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 2 января — Новогодний праздник; 8 марта — Женский день; 9 мая — День победы; 28 мая — День Республики; 15 июня — День национального спасения азербайджанского народа; 26 июня — День Вооруженных сил Азербайджанской Республики; 9 ноября — День Государственного флага Азербайджанской Республики; 31 декабря — День солидарности азербайджанцев мира. Праздник Новруз — пять дней с 21 марта для 2017 года; Праздник Рамазан — два дня с 27 мая для 2017 года; Праздник Гурбан — два дня с 1 сентября для 2017 год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циональной валютой Азербайджана является азербайджанский манат.</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ьги в Азербайджане можно поменять в отделениях банков и обменных пунктах, которые расположены в аэропортах, на вокзалах, автостанциях, в торговых центрах. По-азербайджански обменные пункты называются mubadile menteqesi. Наименее выгодные курсы обмена в аэропортах и на вокзалах, а также вблизи популярных туристических мест.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ме выгодного курса обязательно следует обратить внимание на наличие комиссии за услугу. Часто бывает, что чем выше обмениваемая сумма, тем меньше комисс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ественный транспорт в Азербайджане хорошо развит только в больших городах. В них существует несколько способов передвижения, а транспорт в основном ездит по расписанию. В стране есть метрополитен, сеть городских автобусов и маршруток. Трамваи и троллейбусы в стране больше не используютс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более развитым видом общественного транспорта в Азербайджане являются автобусы, осуществляющие регулярное сообщение между крупными городами, а также с городами Ирана, России, Турции и Грузии.  Шоссейные дороги в Азербайджане преимущественно расположены параллельно крупным железнодорожным магистралям.</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упнейшие города страны связаны авиасообщением, самый большой аэропорт расположен в Бак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морские порты Азербайджана находятся на побережье Каспийского моря, откуда Каспийское пароходство проводит международные перевозки в бассейны Чёрного, Балтийского и Средиземного морей и Атлантического океан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в Азербайджан из России с городского телефона, необходимо набрать 8-10-994 - код города - номер городского телефона; с мобильного телефона, необходимо набрать +994 -номер абонента сотовой связи без 8-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звонить в Россию из Азербайджана, необходимо набрать с городского телефона 00-7-код города-номер городского телефона в России; с мобильного телефона +7 - номер абонента сотовой связи без 8-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корая помощь – 103, Полиция – 102, Пожарная – 101, Дорожная полиция – 126.</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отеле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еление в отель происходит в 14.00, освободить номер в день отъезда Вы должны в 12.00. Свой багаж Вы можете оставить в камере хранения отеля. Вам необходимо произвести оплату за дополнительные услуги до приезда автобуса. Во избежание различных осложнений, просим не опаздывать и подходить к месту встречи в указанное время, поэтому, огромная просьба, все дополнительные услуги (пользование мини баром, телефоном и т.д.) оплатить заране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ный сезон здесь начинается в мае и длится до сентябр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пулярные пляжные курорты Азербайджана сосредоточены на все протяжении Каспийского побережья. Особенностью этого побережья Каспия является его благоустройство – все пляжи песчаные, большинство из них представляют прекрасные комплексные зоны отдых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ый южный – город Ленкорань. На севере Апшеронского полуострова вырос туристический центр Сумгаит. Пляжи в селах и деревнях поблизости от столицы страны города Баку, оборудованы по последнему слову курортной моды. Здесь же открыты пансионаты и санатории с водолечебницами, отзывы о которых на всех туристических форумах лишь самые восторженные. Курорт Набрань в северной части побережья страны поблизости от города Худат знаменит разнообразием отелей и особенной чистотой пляжей.</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 220 В; розетки европейского типа с двумя круглыми контактами и заземлением (тип C и тип F).</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торанах Азербайджана чаевые составляют 5-10% от суммы счёта.</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РАВИЛА ЛИЧНОЙ ГИГИЕНЫ И БЕЗОПАСНОСТ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ru в разделе «Памятки туристам».</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нарушайте правила безопасности, установленные авиакомпаниями, транспортными организациями, гостиницами, местными органами власти. Проявлять более чем дружеские чувства в публичных местах запрещено под угрозой крупного штрафа, и даже депортации из страны.</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Паспорт (или ксерокопию паспорта), визитную карточку отеля носите с собой.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важайте традиции нормы поведения принятие в стране, в которой находитесь. 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ледует учитывать особенности местной фауны, в том числе помнить, что купание в море сопряжено с опасностью нападения акул и иных, обитающих в море рыб, медуз (в сентябре-октябре) и животных. Просим соблюдать правила безопасности, установленные в этой связи в конкретном отеле и (или) регионе. 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удьте осторожны с солнцем! Особенно в период с 11.00 по 14.00 по полудню.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внимательны – кондиционеры работают на полную мощность, и могут способствовать простудным заболеваниям.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Не следует вынимать из кошелька на виду у всех крупную сумму денег.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Покидая автобус на остановках и во время экскурсий, не оставляйте в нем ручную кладь, особенно ценные вещи и деньг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Купаться в одежде в бассейне запрещено.</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В СЛУЧАЕ ПОТЕРИ ПАСПОРТА</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56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ОЛЕЗНАЯ ИНФОРМАЦИЯ</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осольство РФ в Азербайджанской Республике</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AZ1022 Баку, ул. Бакиханова, 17</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тел: (+994-12) 597-08-70</w:t>
      </w:r>
    </w:p>
    <w:p>
      <w:pPr>
        <w:pStyle w:val="Style16"/>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t>e-mail: embrusaz@yandex.ru</w:t>
      </w:r>
    </w:p>
    <w:p>
      <w:pPr>
        <w:pStyle w:val="Style16"/>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Консульский отдел </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тел: (+994-12) 498-60-83</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телефон для экстренной связи: (+994-50) 270-26-59</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e-mail:  consul@embrus-az.com</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Посольство Азербайджанской Республики в РФ</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Адрес: 125009, г. Москва, Леонтьевский переулок, 16</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тел.: +7 495 629 4332, +7 495 629 1649</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факс: +7 495 695 5072</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t>e-mail: embassy@azembassy.msk.ru</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567"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567"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18:00Z</dcterms:created>
  <dc:creator>Ксюша</dc:creator>
  <dc:description/>
  <dc:language>en-US</dc:language>
  <cp:lastModifiedBy>Ксюша</cp:lastModifiedBy>
  <dcterms:modified xsi:type="dcterms:W3CDTF">2019-08-15T12:18:00Z</dcterms:modified>
  <cp:revision>2</cp:revision>
  <dc:subject/>
  <dc:title/>
</cp:coreProperties>
</file>